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Name: ______________________________</w:t>
        <w:tab/>
        <w:tab/>
        <w:tab/>
        <w:tab/>
        <w:t>Period: ____________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Circular Motion Worksheet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>1.</w:t>
        <w:tab/>
        <w:t xml:space="preserve">A ball of mass </w:t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</w:rPr>
        <w:t xml:space="preserve"> moves in a circle with a radius 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</w:rPr>
        <w:t xml:space="preserve"> at a speed of </w:t>
      </w: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.  Calculate its centripetal accelera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Calculate the centripetal force on the ball in question #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>3.</w:t>
        <w:tab/>
        <w:t xml:space="preserve">A toy cart at the end of a string of length </w:t>
      </w:r>
      <w:r>
        <w:rPr>
          <w:rFonts w:cs="Calibri" w:ascii="Calibri" w:hAnsi="Calibri"/>
          <w:b/>
        </w:rPr>
        <w:t>L</w:t>
      </w:r>
      <w:r>
        <w:rPr>
          <w:rFonts w:cs="Calibri" w:ascii="Calibri" w:hAnsi="Calibri"/>
        </w:rPr>
        <w:t xml:space="preserve"> long moves in a circle on a table.  The cart has a mass of </w:t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</w:rPr>
        <w:t xml:space="preserve"> and the string has a breaking strength of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</w:rPr>
        <w:t xml:space="preserve">.  Calculate the maximum speed </w:t>
      </w: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that the cart can attain without breaking the string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4.</w:t>
        <w:tab/>
        <w:t xml:space="preserve">The minute hand of a large clock is 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</w:rPr>
        <w:t xml:space="preserve"> long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(A)  Calculate its linear speed at its tip in meters per second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(B)  Calculate the centripetal acceleration of the tip of the han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>5.</w:t>
        <w:tab/>
        <w:t xml:space="preserve">What is the minimum radius at which an airplane flying at </w:t>
      </w: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can make a U-turn (horizontally) if its centripetal acceleration is NOT to exceed 4 g’s? (1 g = 9.8 m/s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)  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6.</w:t>
        <w:tab/>
        <w:t>A string with a length</w:t>
      </w:r>
      <w:r>
        <w:rPr>
          <w:rFonts w:cs="Bell MT" w:ascii="Bell MT" w:hAnsi="Bell MT"/>
        </w:rPr>
        <w:t xml:space="preserve"> </w:t>
      </w:r>
      <w:r>
        <w:rPr>
          <w:b/>
        </w:rPr>
        <w:t>l</w:t>
      </w:r>
      <w:r>
        <w:rPr>
          <w:rFonts w:cs="Calibri" w:ascii="Calibri" w:hAnsi="Calibri"/>
        </w:rPr>
        <w:t xml:space="preserve"> long breaks when its tension is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</w:rPr>
        <w:t xml:space="preserve">.  What is the greatest speed at which it can be used to whirl a stone of mass </w:t>
      </w:r>
      <w:r>
        <w:rPr>
          <w:rFonts w:cs="Calibri" w:ascii="Calibri" w:hAnsi="Calibri"/>
          <w:b/>
        </w:rPr>
        <w:t xml:space="preserve">m </w:t>
      </w:r>
      <w:r>
        <w:rPr>
          <w:rFonts w:cs="Calibri" w:ascii="Calibri" w:hAnsi="Calibri"/>
        </w:rPr>
        <w:t xml:space="preserve">in a vertical circle? (Neglect the gravitational pull of the earth on the stone.) 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What is the speed of the stone in question #6?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 xml:space="preserve">A car of mass </w:t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</w:rPr>
        <w:t xml:space="preserve"> is rounding a curve of radius 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</w:rPr>
        <w:t xml:space="preserve"> on a level road.  The maximum frictional force the road can exert on the tires of the car is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</w:rPr>
        <w:t xml:space="preserve">.  What is the highest speed at which the car can round the curve?  The coefficient of static friction is </w:t>
      </w:r>
      <w:r>
        <w:rPr>
          <w:b/>
          <w:bCs/>
        </w:rPr>
        <w:t>μ</w:t>
      </w:r>
      <w:r>
        <w:rPr>
          <w:bCs/>
        </w:rPr>
        <w:t>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11.</w:t>
        <w:tab/>
        <w:t xml:space="preserve">Ryan swings a pail of water in a vertical circle 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</w:rPr>
        <w:t xml:space="preserve"> in radius at a constant speed.  If the water is NOT to spill on him: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ab/>
        <w:t>(A)  calculate the minimum tangential speed of the pail of water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 xml:space="preserve">A Gila monster of mass </w:t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</w:rPr>
        <w:t xml:space="preserve"> on a merry-go-round is traveling in a circle with a radius of 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</w:rPr>
        <w:t xml:space="preserve">, rotating at a rate of </w:t>
      </w:r>
      <w:r>
        <w:rPr>
          <w:rFonts w:cs="Wingdings" w:ascii="Wingdings" w:hAnsi="Wingdings"/>
          <w:b/>
        </w:rPr>
        <w:t></w:t>
      </w:r>
      <w:r>
        <w:rPr>
          <w:rFonts w:cs="Calibri" w:ascii="Calibri" w:hAnsi="Calibri"/>
        </w:rPr>
        <w:t xml:space="preserve"> revolutions/minut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A) What acceleration does the monster experience?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B) What is the net force?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C) If the Gila monster crawls inward to half way from the center, what is the new value of the force the Gila monster experiences?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Papyrus" w:hAnsi="Papyrus" w:cs="Papyr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9:21:00Z</dcterms:created>
  <dc:creator>CCPS</dc:creator>
  <dc:description/>
  <cp:keywords/>
  <dc:language>en-US</dc:language>
  <cp:lastModifiedBy>BREISH, BENJAMIN R</cp:lastModifiedBy>
  <cp:lastPrinted>2016-12-19T15:39:00Z</cp:lastPrinted>
  <dcterms:modified xsi:type="dcterms:W3CDTF">2018-10-21T19:21:00Z</dcterms:modified>
  <cp:revision>2</cp:revision>
  <dc:subject/>
  <dc:title>Circular Motion Worksheet</dc:title>
</cp:coreProperties>
</file>